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P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§«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.HuyÒ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Quy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S</w:t>
              <w:softHyphen/>
              <w:t>¬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§.HuyÒ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u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A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A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A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Ü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Ph¸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Ph¸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Ph¸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Ph¸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Ph¸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Ph¸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Ph¸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Ph¸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Ph¸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g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</w:t>
              <w:softHyphen/>
              <w:t>ê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X.Hµ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V©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Th¶oS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L.Thñ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¹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Mi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¹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©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V¨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 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r©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ó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ï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u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a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 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ï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S¬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iÕ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.Vü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uyÕ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Chu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4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Du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H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iª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D</w:t>
              <w:softHyphen/>
              <w:t xml:space="preserve"> Hµ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4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ó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ý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uË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Nh¹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My.Th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Ngäc Vü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Dòng Hµ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gä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Kh</w:t>
              <w:softHyphen/>
              <w:t>¬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¶o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§iÖp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p t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§.L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B.Thñ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¨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5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Hoµ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D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NGUY£N DU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m häc 2016- 2017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3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C</w:t>
              <w:softHyphen/>
              <w:t>ê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3 n¨m 2017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28:00Z</dcterms:created>
  <dc:creator/>
  <dc:description/>
  <cp:keywords/>
  <dc:language>en-US</dc:language>
  <cp:lastModifiedBy/>
  <cp:lastPrinted>2002-07-23T15:06:00Z</cp:lastPrinted>
  <dcterms:modified xsi:type="dcterms:W3CDTF">2017-03-18T11:28:00Z</dcterms:modified>
  <cp:revision>2</cp:revision>
  <dc:subject/>
  <dc:title>SmartScheduler</dc:title>
</cp:coreProperties>
</file>